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иректор ЦДТ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Ходунова Л.Н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«___» _________2009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заочном конкурсе  «Птицы нашего края» в рамках акции «Добрая зим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 экологической культуры воспитанн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 интереса к природе родного кра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Воспитание чув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и время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проводится  с 1 декабря 2008г.  по 28 марта 2009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ы принимаются до 1 апреля 2009года в детском клубе «Родник» по адресу: ул. Ворошилова, д.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курсе принимают участие учащиеся 3-7 классов, воспитанники групп кружков, объединений ЦДТОР. Свои работы необходимо присылать на электронную почту </w:t>
      </w:r>
      <w:r>
        <w:rPr>
          <w:rFonts w:cs="Times New Roman" w:ascii="Times New Roman" w:hAnsi="Times New Roman"/>
          <w:sz w:val="24"/>
          <w:szCs w:val="24"/>
        </w:rPr>
        <w:t>konkurscdtor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ya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этапы конкур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этап</w:t>
      </w:r>
      <w:r>
        <w:rPr>
          <w:rFonts w:cs="Times New Roman" w:ascii="Times New Roman" w:hAnsi="Times New Roman"/>
          <w:sz w:val="24"/>
          <w:szCs w:val="24"/>
          <w:lang w:val="ru-RU"/>
        </w:rPr>
        <w:t>. / декабр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ие птичьих столовых на территории школы. Изготовление птичьих домиков - синичников и скворечников (предоставить фотоматериалы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этап. /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Рефераты «Значение птиц в жизни человека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этап. /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ьютерные  презент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этап. </w:t>
      </w:r>
      <w:r>
        <w:rPr>
          <w:rFonts w:cs="Times New Roman" w:ascii="Times New Roman" w:hAnsi="Times New Roman"/>
          <w:sz w:val="24"/>
          <w:szCs w:val="24"/>
          <w:lang w:val="ru-RU"/>
        </w:rPr>
        <w:t>/ мар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евники наблюдений,  мини-сочинения «Жалобная книга природы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курс принимаются отчеты о мероприятиях, проводимых в рамках акции «Добрая зима».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- подбор интересного материала и полнота раскрытия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- качество и правильность выполнения работы (чертежи прилагают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едение итогов с 1 апреля 2009г по 3 апреля 2009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10 апреля 200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гра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Лучшие отчёты определяются по наибольшему количеству набранных баллов, награждаются грамотами  и призами, предоставленными ЦД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 жю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добина Г.С.  – заведующая отделом эколого-биологической и туристско-     краеведческой направ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нчарова М.Н. – заведующая  организационно-массовым и досуговым отдел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данова Г.В. – педагог-организ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диярова И.Ю. – педагог дополнительного образования</w:t>
      </w:r>
    </w:p>
    <w:p>
      <w:pPr>
        <w:pStyle w:val="Normal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1:00Z</dcterms:created>
  <dc:creator>Пользователь2</dc:creator>
  <dc:description/>
  <cp:keywords/>
  <dc:language>en-US</dc:language>
  <cp:lastModifiedBy>GREK</cp:lastModifiedBy>
  <dcterms:modified xsi:type="dcterms:W3CDTF">2009-02-12T17:59:00Z</dcterms:modified>
  <cp:revision>4</cp:revision>
  <dc:subject/>
  <dc:title>                                                                                УТВЕРЖДАЮ:</dc:title>
</cp:coreProperties>
</file>