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Полное наименование проекта  </w:t>
      </w:r>
      <w:r>
        <w:rPr>
          <w:i/>
        </w:rPr>
        <w:t>«Академия семейного воспит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Краткая аннотация проекта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ект «Академия семейного воспитания» (АСВ) разработан специалистами психолого – методической службы муниципального образовательного учреждения дополнительного образования детей «Центр детского творчества Орджоникидзевского района» («ЦДТОР») при поддержке доктора педагогических наук, декана факультета психологии Самарского государственного университета -  Миниярова В.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/>
      </w:pPr>
      <w:r>
        <w:rPr/>
        <w:t>Проблема семьи является очень актуальной как в г. Магнитогорске, так и за его пределами. Центральной нотой большинства национальных проектов РФ является проблема молодой семьи. Проект «Академия семейного воспитания» занимается не только проблемами молодой семьи, а также помощью в воспитании детей, формировании  внутреннего благополучия, и сохранением гармоничных отношений между супругами в зрелых семьях, что помогает избежать разводов и поддержать семью в критических ситуациях. Семья, дожившая до «золотой свадьбы» представляет для нас огромную ценность, так как способна транслировать свой бесценный опыт молодому поколению. Наша задача помочь как молодым, так и опытным семьям сохранить и преумножить то, что они созда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требителями услуг данного проекта являются жители города  Магнитогорска: молодые или зрелые семьи, воспитанники и педагоги дополнительного образования ЦДТОР, семьи, имеющие в своем составе людей с ограниченными физическими возможностями, дети – инвалиды, пенсионеры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Целью проекта является решение актуальных проблем семейного воспитания путем активизации родительской позиции.</w:t>
      </w:r>
    </w:p>
    <w:p>
      <w:pPr>
        <w:pStyle w:val="Normal"/>
        <w:rPr/>
      </w:pPr>
      <w:r>
        <w:rPr/>
        <w:t>Задачи проекта:</w:t>
      </w:r>
    </w:p>
    <w:p>
      <w:pPr>
        <w:pStyle w:val="Normal"/>
        <w:numPr>
          <w:ilvl w:val="0"/>
          <w:numId w:val="8"/>
        </w:numPr>
        <w:rPr/>
      </w:pPr>
      <w:r>
        <w:rPr/>
        <w:t>Психолого – педагогическая поддержка семей, в том числе и семей инвалидов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психологической компетентности родителей, в том числе бабушек и дедушек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психологической компетентности педагогов ЦДТОР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совместного досуга детей и родителей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color w:val="333333"/>
        </w:rPr>
        <w:t xml:space="preserve">Реализация проекта осуществляется на базе </w:t>
      </w:r>
      <w:r>
        <w:rPr>
          <w:bCs/>
        </w:rPr>
        <w:t>муниципального образовательного учреждения дополнительного образования детей «Центр детского творчества Орджоникидзевского района».  Деятельность «АСВ» базируется на основных направлениях: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просветительская деятельность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консультационная помощь</w:t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>
          <w:bCs/>
        </w:rPr>
        <w:t>коррекционно - развивающая работа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</w:rPr>
        <w:t>досуговая деятельность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рамках этих направлений проходят различные мероприятия: семинары и лекции для педагогов и родителей; индивидуальное консультирование по вопросам семьи и брака, семейного воспитания; диагностика и коррекция воспитанников ЦДТОР; диагностика маленьких граждан г. Магнитогорска (по запросу родителей); проведение праздников и организация совместного досуга детей и родителей; обучение детей по дополнительным образовательным программам.</w:t>
      </w:r>
    </w:p>
    <w:p>
      <w:pPr>
        <w:pStyle w:val="Normal"/>
        <w:ind w:firstLine="720"/>
        <w:rPr/>
      </w:pPr>
      <w:r>
        <w:rPr>
          <w:bCs/>
        </w:rPr>
        <w:t>В ходе реализации проекта задействуются не только педагоги - психологи, но и педагоги дополнительного образования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грамма «Школа выживания»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«Мамина школа» (программа «Развивающие игры»)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емейный клуб «Традиции башкирского народа» 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>Программа «Имиджелогия»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Педагоги – организаторы (досуговый отдел)</w:t>
      </w:r>
    </w:p>
    <w:p>
      <w:pPr>
        <w:pStyle w:val="Normal"/>
        <w:ind w:firstLine="720"/>
        <w:rPr/>
      </w:pPr>
      <w:r>
        <w:rPr/>
        <w:t xml:space="preserve">Проект реализуется в течение 2006 – 2009гг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тепень реализации проекта</w:t>
      </w:r>
    </w:p>
    <w:p>
      <w:pPr>
        <w:pStyle w:val="Normal"/>
        <w:jc w:val="both"/>
        <w:rPr/>
      </w:pPr>
      <w:r>
        <w:rPr/>
        <w:t>Проект «Академия семейного воспитания» находится на втором этапе реализации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азработаны основные программные мероприятия по реализации проекта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роводится психологическая диагностика воспитанников ЦДТОР по методике научного руководителя проекта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Проходят встречи, семинары для родителей, посвященные проблемам семейного воспитания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роводятся тематические (теоретические и практические) семинары с педагогами дополнительного образования, посвященные проблемам качества обучения, развития и воспитания детей в дополнительном образовании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Организован пункт психологических консультаций для родителей и детей по индивидуальному запросу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еализуются дополнительные образовательные программы, объединяющие несколько поколений семьи (дети, мамы и папы, бабушки и дедушки), в том числе программа «Имиджелогия», разработанная для детей–инвалидов старшего школьного возраста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роводятся праздники, досуговые мероприятия для пенсионеров, детей и других  жителей города Магнитогорска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азработана страничка АСВ на сайте учреждения, где происходит опосредованное общение с родителями (вопрос – ответ) и где горожане получают ответы на актуальные вопросы о воспитании детей, семейных взаимоотношениях и т.д.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Началась работа с инвалидами и их семьями в Орджоникидзевском обществе инвалидов г. Магнитогорска (беседы, консультации, семинары, выезды на природу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Описание организации-заявителя</w:t>
      </w:r>
    </w:p>
    <w:p>
      <w:pPr>
        <w:pStyle w:val="2"/>
        <w:ind w:hanging="0"/>
        <w:rPr/>
      </w:pPr>
      <w:r>
        <w:rPr>
          <w:bCs/>
          <w:color w:val="333333"/>
          <w:sz w:val="24"/>
        </w:rPr>
        <w:t>Адрес</w:t>
      </w:r>
      <w:r>
        <w:rPr>
          <w:color w:val="333333"/>
          <w:sz w:val="24"/>
        </w:rPr>
        <w:t>: 455045 Россия, Челябинская область, г.Магнитогорск, ул.Ворошилова, 3</w:t>
      </w:r>
    </w:p>
    <w:p>
      <w:pPr>
        <w:pStyle w:val="Heading2"/>
        <w:ind w:hanging="0"/>
        <w:rPr/>
      </w:pPr>
      <w:r>
        <w:rPr>
          <w:b w:val="false"/>
          <w:color w:val="333333"/>
          <w:sz w:val="24"/>
        </w:rPr>
        <w:t>Руководитель учреждения: Ходунова Любовь Николаевна, к.п.н., «Почетный работник общего образования РФ»</w:t>
      </w:r>
    </w:p>
    <w:p>
      <w:pPr>
        <w:pStyle w:val="2"/>
        <w:ind w:hanging="0"/>
        <w:rPr>
          <w:color w:val="333333"/>
          <w:sz w:val="24"/>
        </w:rPr>
      </w:pPr>
      <w:r>
        <w:rPr>
          <w:color w:val="333333"/>
          <w:sz w:val="24"/>
        </w:rPr>
        <w:t>Телефон/факс: 34-38-75</w:t>
      </w:r>
    </w:p>
    <w:p>
      <w:pPr>
        <w:pStyle w:val="Heading2"/>
        <w:ind w:hanging="0"/>
        <w:rPr>
          <w:color w:val="333333"/>
          <w:sz w:val="24"/>
        </w:rPr>
      </w:pPr>
      <w:r>
        <w:rPr>
          <w:color w:val="333333"/>
          <w:sz w:val="24"/>
        </w:rPr>
        <w:t xml:space="preserve">e-mail: </w:t>
      </w:r>
      <w:hyperlink r:id="rId2">
        <w:r>
          <w:rPr>
            <w:rStyle w:val="InternetLink"/>
            <w:color w:val="333333"/>
            <w:sz w:val="24"/>
            <w:lang w:val="en-US"/>
          </w:rPr>
          <w:t>CDTOR</w:t>
        </w:r>
        <w:r>
          <w:rPr>
            <w:rStyle w:val="InternetLink"/>
            <w:color w:val="333333"/>
            <w:sz w:val="24"/>
          </w:rPr>
          <w:t>@</w:t>
        </w:r>
        <w:r>
          <w:rPr>
            <w:rStyle w:val="InternetLink"/>
            <w:color w:val="333333"/>
            <w:sz w:val="24"/>
            <w:lang w:val="en-US"/>
          </w:rPr>
          <w:t>MAIL</w:t>
        </w:r>
        <w:r>
          <w:rPr>
            <w:rStyle w:val="InternetLink"/>
            <w:color w:val="333333"/>
            <w:sz w:val="24"/>
          </w:rPr>
          <w:t>.</w:t>
        </w:r>
        <w:r>
          <w:rPr>
            <w:rStyle w:val="InternetLink"/>
            <w:color w:val="333333"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сайт: </w:t>
      </w:r>
      <w:r>
        <w:rPr>
          <w:b/>
          <w:color w:val="333333"/>
          <w:lang w:val="en-US"/>
        </w:rPr>
        <w:t>www</w:t>
      </w:r>
      <w:r>
        <w:rPr>
          <w:b/>
          <w:color w:val="333333"/>
        </w:rPr>
        <w:t xml:space="preserve">. </w:t>
      </w:r>
      <w:r>
        <w:rPr>
          <w:b/>
          <w:color w:val="333333"/>
          <w:lang w:val="en-US"/>
        </w:rPr>
        <w:t>RADUGAMAG</w:t>
      </w:r>
      <w:r>
        <w:rPr>
          <w:b/>
          <w:color w:val="333333"/>
        </w:rPr>
        <w:t>.</w:t>
      </w:r>
      <w:r>
        <w:rPr>
          <w:b/>
          <w:color w:val="333333"/>
          <w:lang w:val="en-US"/>
        </w:rPr>
        <w:t>NAROD</w:t>
      </w:r>
      <w:r>
        <w:rPr>
          <w:b/>
          <w:color w:val="333333"/>
        </w:rPr>
        <w:t>.</w:t>
      </w:r>
      <w:r>
        <w:rPr>
          <w:b/>
          <w:color w:val="333333"/>
          <w:lang w:val="en-US"/>
        </w:rPr>
        <w:t>RU</w:t>
      </w:r>
    </w:p>
    <w:p>
      <w:pPr>
        <w:pStyle w:val="2"/>
        <w:tabs>
          <w:tab w:val="clear" w:pos="708"/>
          <w:tab w:val="left" w:pos="627" w:leader="none"/>
        </w:tabs>
        <w:ind w:firstLine="741"/>
        <w:rPr/>
      </w:pPr>
      <w:r>
        <w:rPr>
          <w:sz w:val="24"/>
        </w:rPr>
        <w:t xml:space="preserve"> </w:t>
      </w:r>
      <w:r>
        <w:rPr>
          <w:sz w:val="24"/>
        </w:rPr>
        <w:t xml:space="preserve">«Центр детского творчества Орджоникидзевского района» - это многопрофильное образовательное учреждение дополнительного образования детей высшей квалификационной категории, работающее в статусе Федеральной опытно-экспериментальной площадки Российской академии образования по теме: «Проектирование педагогических условий развития учреждения дополнительного образования по социальному самоопределению и духовному развитию детей и молодежи». Инновационную стратегию обеспечивает логика проектно-практической деятельности, в основу которой положены идеи авторского  коллектива российских ученых: д.псих.н. Павлова И.С., к.п.н. Парамонова А.И., Быкова В.В., Швецова В.В., Тымчикова А.Ю. и др. </w:t>
      </w:r>
    </w:p>
    <w:p>
      <w:pPr>
        <w:pStyle w:val="2"/>
        <w:tabs>
          <w:tab w:val="clear" w:pos="708"/>
          <w:tab w:val="left" w:pos="627" w:leader="none"/>
        </w:tabs>
        <w:ind w:firstLine="741"/>
        <w:rPr>
          <w:color w:val="333333"/>
          <w:sz w:val="24"/>
        </w:rPr>
      </w:pPr>
      <w:r>
        <w:rPr>
          <w:sz w:val="24"/>
        </w:rPr>
        <w:t>В учреждении более 8 000 воспитанников от 6 до 18 лет осознанно выбирают образовательный маршрут по 149 программам различных  направлений: художественно-эстетическому, социально-педагогическому, техническому, эколого-биологическому, культурологическому, физкультурно-спортивному, туристско-краеведческому, естественно - научному,  военно-патриотическому. Предметом особой гордости являются: «Образцовые детские коллективы» (</w:t>
      </w:r>
      <w:r>
        <w:rPr>
          <w:bCs/>
          <w:iCs/>
          <w:sz w:val="24"/>
        </w:rPr>
        <w:t xml:space="preserve">Школа народного танца «Радость», Студия народной песни «Хорошки», кружок эстрадного танца «Улыбка»), а также </w:t>
      </w:r>
      <w:r>
        <w:rPr>
          <w:sz w:val="24"/>
        </w:rPr>
        <w:t>достижения воспитанников на Всероссийской открытой конференции «Юность, наука, культура»; Всероссийских турнирах,  Первенствах России по греко-римской борьбе; Международных турнирах  по настольному теннису среди инвалидов; открытых кубках республики Башкортостана по спортивной аэробике, Всероссийских турнирах «Кубок Урала» по спортивной аэробике, областных, республиканских и Всероссийских турнирах  по спортивной аэробике; на Всероссийском конкурсе детских и молодежных театров мод «Золотое кольцо»; на Всероссийском конкурсе «Дерзайте, вы – талантливы!». В учреждении работает педагогический коллектив с высоким творческим потенциалом (187 человек, из них 9 – к.п.н., 79,5%  - аттестованы на высшую, первую, вторую кв.категории, 7,4% имеют высокие награды).</w:t>
      </w:r>
    </w:p>
    <w:p>
      <w:pPr>
        <w:pStyle w:val="2"/>
        <w:rPr>
          <w:color w:val="333333"/>
          <w:sz w:val="24"/>
        </w:rPr>
      </w:pPr>
      <w:r>
        <w:rPr>
          <w:color w:val="333333"/>
          <w:sz w:val="24"/>
        </w:rPr>
        <w:t>Общественное признание учреж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333333"/>
        </w:rPr>
      </w:pPr>
      <w:r>
        <w:rPr>
          <w:color w:val="333333"/>
        </w:rPr>
        <w:t>1 МЕСТО в областном конкурсе воспитательных систем (2003 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333333"/>
          <w:u w:val="single"/>
        </w:rPr>
      </w:pPr>
      <w:r>
        <w:rPr>
          <w:color w:val="333333"/>
        </w:rPr>
        <w:t>2 МЕСТО в областном конкурсе «Лето» (2004 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333333"/>
          <w:u w:val="single"/>
        </w:rPr>
      </w:pPr>
      <w:r>
        <w:rPr>
          <w:color w:val="333333"/>
        </w:rPr>
        <w:t xml:space="preserve">2 МЕСТО во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областном конкурсе учреждений дополнительного образования (2005 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333333"/>
          <w:u w:val="single"/>
        </w:rPr>
      </w:pPr>
      <w:r>
        <w:rPr>
          <w:color w:val="333333"/>
        </w:rPr>
        <w:t xml:space="preserve">2 МЕСТО в </w:t>
      </w:r>
      <w:r>
        <w:rPr>
          <w:color w:val="333333"/>
          <w:lang w:val="en-US"/>
        </w:rPr>
        <w:t>VI</w:t>
      </w:r>
      <w:r>
        <w:rPr>
          <w:color w:val="333333"/>
        </w:rPr>
        <w:t xml:space="preserve"> Всероссийском конкурсе педагогов дополнительного образования «Сердце отдаю детям» (2006 г.);</w:t>
      </w:r>
    </w:p>
    <w:p>
      <w:pPr>
        <w:pStyle w:val="Heading"/>
        <w:numPr>
          <w:ilvl w:val="0"/>
          <w:numId w:val="12"/>
        </w:numPr>
        <w:autoSpaceDE w:val="false"/>
        <w:spacing w:lineRule="auto" w:line="288"/>
        <w:jc w:val="left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color w:val="333333"/>
          <w:sz w:val="24"/>
        </w:rPr>
        <w:t xml:space="preserve">грант в размере 10 000.00 рублей по итогам Всероссийского турнира «Интеллектуалы </w:t>
      </w:r>
      <w:r>
        <w:rPr>
          <w:b w:val="false"/>
          <w:color w:val="333333"/>
          <w:sz w:val="24"/>
          <w:lang w:val="en-US"/>
        </w:rPr>
        <w:t>XXI</w:t>
      </w:r>
      <w:r>
        <w:rPr>
          <w:b w:val="false"/>
          <w:color w:val="333333"/>
          <w:sz w:val="24"/>
        </w:rPr>
        <w:t xml:space="preserve"> века» (2006 г.);</w:t>
      </w:r>
    </w:p>
    <w:p>
      <w:pPr>
        <w:pStyle w:val="2"/>
        <w:numPr>
          <w:ilvl w:val="0"/>
          <w:numId w:val="12"/>
        </w:numPr>
        <w:jc w:val="left"/>
        <w:rPr/>
      </w:pPr>
      <w:r>
        <w:rPr>
          <w:bCs/>
          <w:color w:val="333333"/>
          <w:sz w:val="24"/>
        </w:rPr>
        <w:t>грант в размере 250 000.00 рублей по итогам областного конкурса на лучшее учреждение дополнительного образования в номинации «Центр» (2007 г.)</w:t>
      </w:r>
      <w:r>
        <w:rPr>
          <w:color w:val="333333"/>
          <w:sz w:val="24"/>
        </w:rPr>
        <w:t xml:space="preserve">;   </w:t>
      </w:r>
    </w:p>
    <w:p>
      <w:pPr>
        <w:pStyle w:val="Heading"/>
        <w:numPr>
          <w:ilvl w:val="0"/>
          <w:numId w:val="12"/>
        </w:numPr>
        <w:autoSpaceDE w:val="false"/>
        <w:spacing w:lineRule="auto" w:line="288"/>
        <w:jc w:val="left"/>
        <w:rPr/>
      </w:pPr>
      <w:r>
        <w:rPr>
          <w:b w:val="false"/>
          <w:bCs w:val="false"/>
          <w:color w:val="333333"/>
          <w:sz w:val="24"/>
          <w:lang w:val="en-US"/>
        </w:rPr>
        <w:t>I</w:t>
      </w:r>
      <w:r>
        <w:rPr>
          <w:b w:val="false"/>
          <w:bCs w:val="false"/>
          <w:color w:val="333333"/>
          <w:sz w:val="24"/>
        </w:rPr>
        <w:t xml:space="preserve"> место в областном конкурсе «Педагог-внешкольник» (2007 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333333"/>
          <w:u w:val="single"/>
        </w:rPr>
      </w:pPr>
      <w:r>
        <w:rPr>
          <w:bCs/>
          <w:color w:val="333333"/>
          <w:lang w:val="en-US"/>
        </w:rPr>
        <w:t>I</w:t>
      </w:r>
      <w:r>
        <w:rPr>
          <w:bCs/>
          <w:color w:val="333333"/>
        </w:rPr>
        <w:t xml:space="preserve"> место в конкурсе «Лучший предпринимательский проект молодежи г.Магнитогорска» (2007 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333333"/>
          <w:u w:val="single"/>
        </w:rPr>
      </w:pPr>
      <w:r>
        <w:rPr>
          <w:bCs/>
          <w:color w:val="333333"/>
        </w:rPr>
        <w:t>победитель городского конкурса «Лучшее учреждение дополнительного образования по организации методической работы» (2007 г.).</w:t>
      </w:r>
    </w:p>
    <w:p>
      <w:pPr>
        <w:pStyle w:val="Normal"/>
        <w:tabs>
          <w:tab w:val="clear" w:pos="708"/>
          <w:tab w:val="left" w:pos="1260" w:leader="none"/>
        </w:tabs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Описание проекта: стратегия и механизм достижения поставленных целей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Академия семейного воспитания» предлагает услуги психологов, педагогов, методистов: индивидуальные консультации по различным проблемам, семинары, тренинги, обучение детей в системе дополнительного образования, индивидуальные занятия с детьми - инвалидами, организация детского и семейного досуга, лекции специалистов по проблемам образования детей, медицины, права и т.д.</w:t>
      </w:r>
    </w:p>
    <w:p>
      <w:pPr>
        <w:pStyle w:val="Normal"/>
        <w:ind w:firstLine="709"/>
        <w:rPr/>
      </w:pPr>
      <w:r>
        <w:rPr/>
        <w:t xml:space="preserve">Основными партнерами проекта являются: Управление образования г. Магнитогорска, «Союз молодых металлургов», газеты «Магнитогорский рабочий» и «Магнитогорский металл», Магнитогорский Дом Кино,  МОУДОД «ЦДТОР» г. Магнитогорска.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оект реализую квалифицированные педагоги дополнительного образования, педагоги – психологи, методисты различных направлений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370965" cy="655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6559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ый руковод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54pt;margin-top:4.8pt;width:107.9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ый руковод.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371600" cy="655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59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279pt;margin-top:4.8pt;width:107.9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ект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8200" cy="1030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030680"/>
                          <a:chOff x="0" y="0"/>
                          <a:chExt cx="4648320" cy="10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800"/>
                            <a:ext cx="46483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34880" y="-377640"/>
                            <a:ext cx="206640" cy="1787400"/>
                          </a:xfrm>
                          <a:prstGeom prst="bentConnector3">
                            <a:avLst>
                              <a:gd name="adj1" fmla="val 385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32240" y="225000"/>
                            <a:ext cx="206640" cy="582120"/>
                          </a:xfrm>
                          <a:prstGeom prst="bentConnector3">
                            <a:avLst>
                              <a:gd name="adj1" fmla="val 385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30680" y="204120"/>
                            <a:ext cx="206640" cy="623880"/>
                          </a:xfrm>
                          <a:prstGeom prst="bentConnector3">
                            <a:avLst>
                              <a:gd name="adj1" fmla="val 385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28400" y="-398880"/>
                            <a:ext cx="206640" cy="1829880"/>
                          </a:xfrm>
                          <a:prstGeom prst="bentConnector3">
                            <a:avLst>
                              <a:gd name="adj1" fmla="val 385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800"/>
                            <a:ext cx="10324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роек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200"/>
                            <a:ext cx="10324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619200"/>
                            <a:ext cx="10324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619200"/>
                            <a:ext cx="10324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840" y="619200"/>
                            <a:ext cx="10324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зайнер (оператор ПК) лаборант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1142640" y="1440"/>
                            <a:ext cx="665280" cy="154440"/>
                          </a:xfrm>
                          <a:prstGeom prst="bentConnector3">
                            <a:avLst>
                              <a:gd name="adj1" fmla="val -30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6960" y="0"/>
                            <a:ext cx="801000" cy="165600"/>
                          </a:xfrm>
                          <a:prstGeom prst="bentConnector3">
                            <a:avLst>
                              <a:gd name="adj1" fmla="val -11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pt;height:81.15pt" coordorigin="0,0" coordsize="7320,1623">
                <v:rect id="shape_0" stroked="f" o:allowincell="f" style="position:absolute;left:0;top:3;width:73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3693;top:652;width:2813;height:3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3693;top:652;width:915;height:3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712;top:652;width:981;height:3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814;top:652;width:2881;height:3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2880;top:3;width:1625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роек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0;top:975;width:1625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1898;top:975;width:1625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ол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796;top:975;width:1625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5694;top:975;width:1625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зайнер (оператор ПК) лаборант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800;top:2;width:1047;height:242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501;top:0;width:1259;height:260;flip:x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учный руководитель – Минияров М.В., доктор педагогических наук, профессор, декан факультета психологии Самарского государственного университета: осуществляет научное обеспечение проекта, повышение квалификации педагогов по внедрению авторской методики «Изучение социально - психологического типа личности», проводит семинары для родителей на тему семейных взаимоотношени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уководитель проекта, методист – психолог - Королева Н.Д.: осуществляет организационно – методическое руководство; </w:t>
      </w:r>
    </w:p>
    <w:p>
      <w:pPr>
        <w:pStyle w:val="Normal"/>
        <w:numPr>
          <w:ilvl w:val="0"/>
          <w:numId w:val="5"/>
        </w:numPr>
        <w:rPr/>
      </w:pPr>
      <w:r>
        <w:rPr/>
        <w:t>Автор и менеджер проекта, педагог – психолог – Уржумова Т.С.: осуществляет общую координацию, курирование педагогов дополнительного образования по внедрению проекта, проводит психологическую диагностику, консультирование, семинары для родителей и педагогов и т.д.;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: осуществляют консультирование, диагностику, выходы на родительские собрания и другую психологическую деятельность.</w:t>
      </w:r>
    </w:p>
    <w:p>
      <w:pPr>
        <w:pStyle w:val="Normal"/>
        <w:numPr>
          <w:ilvl w:val="0"/>
          <w:numId w:val="5"/>
        </w:numPr>
        <w:rPr/>
      </w:pPr>
      <w:r>
        <w:rPr/>
        <w:t>Маркетолог – Сорокина О.Г., студентка Магнитогорского государственного университета (МаГУ): разрабатывает и проводит маркетинговые исследования согласно целям и задачам «АСВ», проводит рекламные компании;</w:t>
      </w:r>
    </w:p>
    <w:p>
      <w:pPr>
        <w:pStyle w:val="Normal"/>
        <w:numPr>
          <w:ilvl w:val="0"/>
          <w:numId w:val="5"/>
        </w:numPr>
        <w:rPr/>
      </w:pPr>
      <w:r>
        <w:rPr/>
        <w:t>Дизайнеры – Щапова О.С. (методист) и Молостова Д.М.,  студентка МаГУ: занимаются разработкой презентационных материалов, фирменного стиля проекта, оформления пакета документов для проекта (буклеты, визитки, обложки и т.д.);</w:t>
      </w:r>
    </w:p>
    <w:p>
      <w:pPr>
        <w:pStyle w:val="Normal"/>
        <w:numPr>
          <w:ilvl w:val="0"/>
          <w:numId w:val="5"/>
        </w:numPr>
        <w:rPr/>
      </w:pPr>
      <w:r>
        <w:rPr/>
        <w:t>Педагоги дополнительного образования МОУДОД «ЦДТОР»: осуществляют взаимодействие с родителями, проведение совместных мероприятий, разрабатывают и реализуют дополнительные образовательные программ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«Академия семейного воспитания»  располагает высококвалифицированными  кадрами, необходимыми для реализации проекта: дипломированные педагоги высшей, </w:t>
      </w:r>
      <w:r>
        <w:rPr>
          <w:lang w:val="en-US"/>
        </w:rPr>
        <w:t>I</w:t>
      </w:r>
      <w:r>
        <w:rPr/>
        <w:t xml:space="preserve"> ,</w:t>
      </w:r>
      <w:r>
        <w:rPr>
          <w:lang w:val="en-US"/>
        </w:rPr>
        <w:t>II</w:t>
      </w:r>
      <w:r>
        <w:rPr/>
        <w:t xml:space="preserve">  квалификационной категории, педагоги - психологи, методисты, а также научный руководитель – доктор педагогических наук.</w:t>
      </w:r>
    </w:p>
    <w:p>
      <w:pPr>
        <w:pStyle w:val="Normal"/>
        <w:ind w:firstLine="709"/>
        <w:rPr/>
      </w:pPr>
      <w:r>
        <w:rPr/>
        <w:t>Однако в связи с большим объемом психологической работы в рамках «Академии семейного воспитания» назрела необходимость ввести дополнительные ставки психолог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о результатам лонгитюдного наблюдения, устных опросов родителей, педагогов, а, также получив заказ на работу с родителями от Управления образования города Магнитогорска, мы пришли к выводу, что  данное направление (работа с родителями, семейное консультирование) крайне актуально в нашем городе, к тому же  ЦДТОР обладает ресурсами для осуществления такой деятельности. Кружки и секции  ЦДТОР посещают более 8000 воспитанников, а это около 15 – 16 тысяч родителей – потенциальных потребителей услуг «Академии семейного воспитания». Также здесь работают порядка 180 педагогов дополнительного образования, которые нуждаются в помощи психологов, методистов, педагогов – организаторов для налаживания эффективной работы с родителями. Кроме того, статистика показывает: жители города Магнитогорска, заинтересованные в получении психологической или педагогической помощи, не знают куда обратиться и не могут найти квалифицированного, опытного психолога или хорошего педагога. Такие горожане – огромный ресурс для реализации нашего проекта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Деятельность «Академии семейного воспитания» базируется на основных направлениях:</w:t>
      </w:r>
    </w:p>
    <w:p>
      <w:pPr>
        <w:pStyle w:val="Normal"/>
        <w:numPr>
          <w:ilvl w:val="0"/>
          <w:numId w:val="2"/>
        </w:numPr>
        <w:rPr/>
      </w:pPr>
      <w:r>
        <w:rPr/>
        <w:t>просветительская деятельность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сультативная помощь, </w:t>
      </w:r>
    </w:p>
    <w:p>
      <w:pPr>
        <w:pStyle w:val="Normal"/>
        <w:numPr>
          <w:ilvl w:val="0"/>
          <w:numId w:val="2"/>
        </w:numPr>
        <w:rPr/>
      </w:pPr>
      <w:r>
        <w:rPr/>
        <w:t>коррекционно – развивающая работа,</w:t>
      </w:r>
    </w:p>
    <w:p>
      <w:pPr>
        <w:pStyle w:val="Normal"/>
        <w:numPr>
          <w:ilvl w:val="0"/>
          <w:numId w:val="2"/>
        </w:numPr>
        <w:rPr/>
      </w:pPr>
      <w:r>
        <w:rPr/>
        <w:t>досуговая деятельность.</w:t>
      </w:r>
    </w:p>
    <w:p>
      <w:pPr>
        <w:pStyle w:val="Normal"/>
        <w:ind w:firstLine="709"/>
        <w:rPr/>
      </w:pPr>
      <w:r>
        <w:rPr/>
        <w:t>В «Академии семейного воспитания» существуют кафедр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овышения психологической компетентности родителей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овышения психологической компетентности педагогов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дошкольного воспитания и развития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воспитания и развития детей младшего школьного возраст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воспитания и развития детей среднего возраст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рофессионального самоопределения подростков и выпускников школ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афедра помощи будущим родителям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афедра помощи зрелым семьям (пенсионерам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афедра помощи людям с ограниченными физическими возможностями.</w:t>
      </w:r>
    </w:p>
    <w:p>
      <w:pPr>
        <w:pStyle w:val="Normal"/>
        <w:ind w:firstLine="709"/>
        <w:rPr/>
      </w:pPr>
      <w:r>
        <w:rPr/>
        <w:t xml:space="preserve">Коррекционная и консультативная деятельность «Академии семейного воспитания» включает: </w:t>
      </w:r>
    </w:p>
    <w:p>
      <w:pPr>
        <w:pStyle w:val="Normal"/>
        <w:ind w:firstLine="709"/>
        <w:jc w:val="both"/>
        <w:rPr/>
      </w:pPr>
      <w:r>
        <w:rPr/>
        <w:t>- подготовку малышей  к детскому саду;</w:t>
      </w:r>
    </w:p>
    <w:p>
      <w:pPr>
        <w:pStyle w:val="Normal"/>
        <w:ind w:firstLine="709"/>
        <w:jc w:val="both"/>
        <w:rPr/>
      </w:pPr>
      <w:r>
        <w:rPr/>
        <w:t>- диагностику готовности детей к школьному обучен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диагностику и коррекцию эмоциональной сферы детей (тревожность, страхи, агрессивность);</w:t>
      </w:r>
    </w:p>
    <w:p>
      <w:pPr>
        <w:pStyle w:val="Normal"/>
        <w:ind w:firstLine="709"/>
        <w:jc w:val="both"/>
        <w:rPr/>
      </w:pPr>
      <w:r>
        <w:rPr/>
        <w:t>- диагностику и развитие интеллекта;</w:t>
      </w:r>
    </w:p>
    <w:p>
      <w:pPr>
        <w:pStyle w:val="Normal"/>
        <w:ind w:firstLine="709"/>
        <w:jc w:val="both"/>
        <w:rPr/>
      </w:pPr>
      <w:r>
        <w:rPr/>
        <w:t>- семейное и индивидуальное консультирование;</w:t>
      </w:r>
    </w:p>
    <w:p>
      <w:pPr>
        <w:pStyle w:val="Normal"/>
        <w:ind w:firstLine="709"/>
        <w:jc w:val="both"/>
        <w:rPr/>
      </w:pPr>
      <w:r>
        <w:rPr/>
        <w:t>- профилактику и помощь при возникновении послеродовых депрессий;</w:t>
      </w:r>
    </w:p>
    <w:p>
      <w:pPr>
        <w:pStyle w:val="Normal"/>
        <w:ind w:firstLine="709"/>
        <w:jc w:val="both"/>
        <w:rPr/>
      </w:pPr>
      <w:r>
        <w:rPr/>
        <w:t>- консультирование родителей по вопросам воспитания подростков;</w:t>
      </w:r>
    </w:p>
    <w:p>
      <w:pPr>
        <w:pStyle w:val="Normal"/>
        <w:ind w:firstLine="709"/>
        <w:jc w:val="both"/>
        <w:rPr/>
      </w:pPr>
      <w:r>
        <w:rPr/>
        <w:t>- оказание психологической поддержки подросткам в трудных жизненных ситуациях;</w:t>
      </w:r>
    </w:p>
    <w:p>
      <w:pPr>
        <w:pStyle w:val="Normal"/>
        <w:ind w:firstLine="709"/>
        <w:jc w:val="both"/>
        <w:rPr/>
      </w:pPr>
      <w:r>
        <w:rPr/>
        <w:t>- работа с психотравмой;</w:t>
      </w:r>
    </w:p>
    <w:p>
      <w:pPr>
        <w:pStyle w:val="Normal"/>
        <w:ind w:firstLine="709"/>
        <w:jc w:val="both"/>
        <w:rPr/>
      </w:pPr>
      <w:r>
        <w:rPr/>
        <w:t>-консультирование по вопросам личностного самоопределения старшеклассников (профориентирование)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- социально - психологическую адаптацию детей – инвалидов, снятие психологических    барьеров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консультации педагогов и методистов по вопросам воспитания и развития детей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омощь «зрелым» супругам при возникновении кризисных ситуаций в семь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и др.</w:t>
      </w:r>
    </w:p>
    <w:p>
      <w:pPr>
        <w:pStyle w:val="Normal"/>
        <w:ind w:firstLine="709"/>
        <w:jc w:val="both"/>
        <w:rPr/>
      </w:pPr>
      <w:r>
        <w:rPr/>
        <w:t>Повышение психологической культуры родителей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firstLine="709"/>
        <w:jc w:val="both"/>
        <w:rPr/>
      </w:pPr>
      <w:r>
        <w:rPr/>
        <w:t>круглые стол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firstLine="709"/>
        <w:jc w:val="both"/>
        <w:rPr/>
      </w:pPr>
      <w:r>
        <w:rPr/>
        <w:t>тренинг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firstLine="709"/>
        <w:jc w:val="both"/>
        <w:rPr/>
      </w:pPr>
      <w:r>
        <w:rPr/>
        <w:t>имитационные иг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firstLine="709"/>
        <w:jc w:val="both"/>
        <w:rPr/>
      </w:pPr>
      <w:r>
        <w:rPr/>
        <w:t xml:space="preserve"> </w:t>
      </w:r>
      <w:r>
        <w:rPr/>
        <w:t>тематические семинары.</w:t>
      </w:r>
    </w:p>
    <w:p>
      <w:pPr>
        <w:pStyle w:val="Normal"/>
        <w:ind w:firstLine="720"/>
        <w:rPr/>
      </w:pPr>
      <w:r>
        <w:rPr/>
        <w:t xml:space="preserve">В рамках «Академии семейного воспитания» осуществляются как разовые акции, так и систематическая работа в русле психологической, педагогической, методической и досуговой деятельности (в зависимости  от  заказов учреждений и предприятий города)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Академия семейного воспитания» ведет всестороннюю психолого-педагогическую работу с семьей по проблемам воспитания, развития, обучения детей, семейных взаимоотношений, организует совместный досуг детей и родителей, бабушек и дедушек. Для такой деятельности в «Академии семейного воспитания» есть  условия и ресурсы, так как проект реализуется  на базе МОУДОД «ЦДТОР». К услугам родителей  квалифицированные педагоги и психологическая служба. В рамках проекта ведется работа с семьями инвалидов, а также с детьми – инвалидами. В этом смысле данный проект объединяет работу дополнительного образования детей и службу социальной поддержки населения. Подобных проектов в городе Магнитогорске не существ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прос на услуги «Академии семейного воспитания» зависит от психологической культуры населения города Магнитогорска. Мы предполагаем, что в связи с расширением факультета психологии, популяризацией психологических учений среди простого населения, а также с появлением новых ставок психолога в организациях города, психологическая культура населения будет повышаться. Кроме того, первый этап реализации проекта  предполагает формирование имиджа и рекламирование услуг «Академии семейного воспитания», что позволит привлечь несколько тысяч родителей (только на первом этапе). Таким образом, можно предположить, что  спрос на услуги «Академии семейного воспитания» со временем будет возрастать. </w:t>
      </w:r>
    </w:p>
    <w:p>
      <w:pPr>
        <w:pStyle w:val="Normal"/>
        <w:ind w:firstLine="709"/>
        <w:jc w:val="both"/>
        <w:rPr/>
      </w:pPr>
      <w:r>
        <w:rPr/>
        <w:t>Каналами продвижения продукции до потребителя являются:</w:t>
      </w:r>
    </w:p>
    <w:p>
      <w:pPr>
        <w:pStyle w:val="Normal"/>
        <w:numPr>
          <w:ilvl w:val="1"/>
          <w:numId w:val="11"/>
        </w:numPr>
        <w:rPr/>
      </w:pPr>
      <w:r>
        <w:rPr/>
        <w:t>организация родительских собраний в подразделениях ЦДТОР,</w:t>
      </w:r>
    </w:p>
    <w:p>
      <w:pPr>
        <w:pStyle w:val="Normal"/>
        <w:numPr>
          <w:ilvl w:val="1"/>
          <w:numId w:val="11"/>
        </w:numPr>
        <w:rPr/>
      </w:pPr>
      <w:r>
        <w:rPr/>
        <w:t>реклама в СМИ,</w:t>
      </w:r>
    </w:p>
    <w:p>
      <w:pPr>
        <w:pStyle w:val="Normal"/>
        <w:numPr>
          <w:ilvl w:val="1"/>
          <w:numId w:val="11"/>
        </w:numPr>
        <w:rPr/>
      </w:pPr>
      <w:r>
        <w:rPr/>
        <w:t>информирование детей и родителей о работе «Академии семейного воспитания» в кружках ЦДТОР и других образовательных учреждениях города,</w:t>
      </w:r>
    </w:p>
    <w:p>
      <w:pPr>
        <w:pStyle w:val="Normal"/>
        <w:numPr>
          <w:ilvl w:val="1"/>
          <w:numId w:val="11"/>
        </w:numPr>
        <w:rPr/>
      </w:pPr>
      <w:r>
        <w:rPr/>
        <w:t>работа с директорами предприятий, с управлением производственных структур,</w:t>
      </w:r>
    </w:p>
    <w:p>
      <w:pPr>
        <w:pStyle w:val="Normal"/>
        <w:numPr>
          <w:ilvl w:val="1"/>
          <w:numId w:val="11"/>
        </w:numPr>
        <w:rPr/>
      </w:pPr>
      <w:r>
        <w:rPr/>
        <w:t>разработка печатной продукции (буклеты, прайсы, визитки),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первом этапе реализации проекта «Академия семейного воспитания» предполагается активная реклама и формирование положительного имиджа академии. Для этого исполнителями проекта будут устраиваться рекламные акции:  бесплатные рекламные семинары, консультации, детские праздники, благотворительные концерты для пенсионеров и инвалидов, выходы на предприятия города, в магазины детских товаров для оказания квалифицированной психологической помощи. Разработкой рекламных акций и стратегии в целом занимается ответственный по маркетингу и реклам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Таким образом, «Академия семейного воспитания» - динамически развивающийся, актуальный для нашего города проект, имеющий своих партнеров, квалифицированных специалистов, а также перспективы развития как минимум на три года. Он  имеет свои конкурентные преимущества, которые выгодно отличают его от других психологических центров г. Магнитогорска: АСВ проводит не просто разовую работу с конкретной семьей, но и в целом способствует повышению психологической культуры родителей, педагогов города, объединяет разные поколения семей с помощью дополнительных образовательных программ, помогает детям-инвалидам обрести уверенность в себе, социализироваться, обеспечивает интересный совместный досуг для всей семьи, пенсионеров, инвалидов.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6</w:t>
      </w:r>
      <w:r>
        <w:rPr>
          <w:i/>
        </w:rPr>
        <w:t xml:space="preserve">. </w:t>
      </w:r>
      <w:r>
        <w:rPr>
          <w:b/>
        </w:rPr>
        <w:t>Рабочий план реализации прое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Деятельность «Академии семейного воспитания в рамках» ЦДТОР</w:t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ое собрание по теме «Влияние типа семейного воспитания на характерологический тип личности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ройдет поочередно в пяти подразделениях ЦДТОР в течение года (октябрь, декабрь, январь, февраль, мар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Д., Уржум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оспитанников ЦДТОР по методике «Социально – психологический тип личности» В.М. Миния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же поочеред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 по результатам диагностики (консультационный д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го месяца с выходом в детские клубы ЦДТОР, а также в течение вс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Развивающие игры и игрушки. Психологический анализ (для родителей детей младшего и среднего возраста).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Как помочь ребенку выбрать профессию?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Помощь родителям и детям при разводе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И другие (по запросу педаг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одительских собраний руководителей структурных подразд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Д., Уржум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по результатам работы «Академии семейного воспит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«Академии семейного воспитания» на сайте ЦДТОР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Обновление страницы и подача новой информации в рубрики,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Ответы на вопросы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вопросов (несколько раз в месяц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Т.С., Стрекалова С.О.</w:t>
            </w:r>
          </w:p>
        </w:tc>
      </w:tr>
      <w:tr>
        <w:trPr>
          <w:trHeight w:val="360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Работа с семьями людей с ограниченными возможностями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ие семин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еминары</w:t>
            </w:r>
          </w:p>
          <w:p>
            <w:pPr>
              <w:pStyle w:val="Normal"/>
              <w:ind w:left="-39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выходом в общество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апрель (по запрос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праздников (благотворительные концерты с привлечением творческих кружков и объединений ЦДТ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организаторы ЦДТОР, </w:t>
            </w:r>
          </w:p>
          <w:p>
            <w:pPr>
              <w:pStyle w:val="Normal"/>
              <w:rPr/>
            </w:pPr>
            <w:r>
              <w:rPr/>
              <w:t>Уржумова Т.С., председатель Общества инвалидов Орджоникидзевск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(выезды на природу с психолог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 плану Общества инвалидов Орджоникидзе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бщества инвалидов Орджоникидзевского района, </w:t>
            </w:r>
          </w:p>
          <w:p>
            <w:pPr>
              <w:pStyle w:val="Normal"/>
              <w:rPr/>
            </w:pPr>
            <w:r>
              <w:rPr/>
              <w:t>Уржум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-инвалидами по программе «Имиджелог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о расписа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программы «Школа выжи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Горожанкин Е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Развивающие иг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опова 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луб «Традиции башкирского на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Хабибрахманова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Мо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художественно - эстетического отдела, Островская Н.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Конкретные результаты </w:t>
      </w:r>
    </w:p>
    <w:p>
      <w:pPr>
        <w:pStyle w:val="Normal"/>
        <w:ind w:firstLine="720"/>
        <w:rPr/>
      </w:pPr>
      <w:r>
        <w:rPr/>
        <w:t>Достигнутые результаты</w:t>
      </w:r>
      <w:r>
        <w:rPr>
          <w:color w:val="333333"/>
          <w:sz w:val="26"/>
          <w:szCs w:val="26"/>
        </w:rPr>
        <w:t xml:space="preserve"> </w:t>
      </w:r>
      <w:r>
        <w:rPr/>
        <w:t>за 2006 – 2007 гг.:</w:t>
      </w:r>
    </w:p>
    <w:p>
      <w:pPr>
        <w:pStyle w:val="Normal"/>
        <w:ind w:left="1080" w:hanging="0"/>
        <w:rPr/>
      </w:pPr>
      <w:r>
        <w:rPr/>
        <w:t>1. Открытие  и презентация проекта «Академия семейного воспитания» в киноконцертном зале «Партнер» (октябрь 2006г. – около 50 человек)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ошел ряд встреч с научным руководителем проекта – доктором педагогических наук, профессором, деканом факультета психологии СГУ, Минияровым  М.В., повышающих психологическую культуру педагогов и родителей (октябрь 2006г., февраль 2007 г. – встречу посетили всего около 100 человек); </w:t>
      </w:r>
    </w:p>
    <w:p>
      <w:pPr>
        <w:pStyle w:val="Normal"/>
        <w:numPr>
          <w:ilvl w:val="1"/>
          <w:numId w:val="4"/>
        </w:numPr>
        <w:rPr/>
      </w:pPr>
      <w:r>
        <w:rPr/>
        <w:t>Проведен ряд родительских собраний, посвященных проблемам воспитания, развития  и обучения детей (9 встреч);</w:t>
      </w:r>
    </w:p>
    <w:p>
      <w:pPr>
        <w:pStyle w:val="Normal"/>
        <w:numPr>
          <w:ilvl w:val="1"/>
          <w:numId w:val="4"/>
        </w:numPr>
        <w:rPr/>
      </w:pPr>
      <w:r>
        <w:rPr/>
        <w:t>Проведено психологическое исследование воспитанников  ЦДТОР (около 300 человек) с целью выявления их социально – психологического типа личности, результатом которого стали психологические рекомендации педагогам ЦДТОР по реализации индивидуального подхода к ребенку (март – май 2007г.);</w:t>
      </w:r>
    </w:p>
    <w:p>
      <w:pPr>
        <w:pStyle w:val="Normal"/>
        <w:numPr>
          <w:ilvl w:val="1"/>
          <w:numId w:val="4"/>
        </w:numPr>
        <w:rPr/>
      </w:pPr>
      <w:r>
        <w:rPr/>
        <w:t>Проходят индивидуальные консультации для родителей и педагогов ЦДТОР, накоплен банк родительских проблем (в 2006-2007 года проведено порядка 40 консультаций);</w:t>
      </w:r>
    </w:p>
    <w:p>
      <w:pPr>
        <w:pStyle w:val="Normal"/>
        <w:numPr>
          <w:ilvl w:val="1"/>
          <w:numId w:val="4"/>
        </w:numPr>
        <w:rPr/>
      </w:pPr>
      <w:r>
        <w:rPr/>
        <w:t>Найдены социальные партнера проекта: депутат Магнитогорского городского собрания депутатов, директор Магнитогорского дома кино, соучредитель независимых кинотеатров России – Старков А.В., газеты «Магнитогорский металл» и «Магнитогорский рабочий», управление образования г. Магнитогорска;</w:t>
      </w:r>
    </w:p>
    <w:p>
      <w:pPr>
        <w:pStyle w:val="Normal"/>
        <w:numPr>
          <w:ilvl w:val="1"/>
          <w:numId w:val="4"/>
        </w:numPr>
        <w:rPr/>
      </w:pPr>
      <w:r>
        <w:rPr/>
        <w:t>В мае 2007 года проект «Академия семейного воспитания» участвовал в конкурсе на лучший предпринимательский проект молодежи города Магнитогорска, где занял первое место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оздана страничка «Академии семейного воспитания» на сайте учреждения, </w:t>
      </w:r>
    </w:p>
    <w:p>
      <w:pPr>
        <w:pStyle w:val="Normal"/>
        <w:numPr>
          <w:ilvl w:val="1"/>
          <w:numId w:val="4"/>
        </w:numPr>
        <w:rPr/>
      </w:pPr>
      <w:r>
        <w:rPr/>
        <w:t>За 2006-2007 год педагогами- организаторами проведено более 140 праздников и досуговых мероприятий для детей, их родителей, пенсионеров и инвалидов,</w:t>
      </w:r>
    </w:p>
    <w:p>
      <w:pPr>
        <w:pStyle w:val="Normal"/>
        <w:numPr>
          <w:ilvl w:val="1"/>
          <w:numId w:val="4"/>
        </w:numPr>
        <w:rPr/>
      </w:pPr>
      <w:r>
        <w:rPr/>
        <w:t>В рамках дополнительной образовательной программы «Школа выживания» проведено порядка сорока семейных выездов  на природу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еханизм оценки результатов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Результативность проекта оценить весьма сложно. Показателем результативности проекта может ст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возросший интерес к психологической службе как родителей, так и педагогов (количество запросов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 xml:space="preserve"> </w:t>
      </w:r>
      <w:r>
        <w:rPr/>
        <w:t>увеличение количества консультаций, запросов со стороны родителей, педагогов  и других обозначенных выше категорий граждан будет свидетельствовать о качественном улучшении психологической культуры жителей города Магнитогорска, об осознанной потребности в психологическом и педагогическом  сопровождении становления семьи как ценности, обучения, воспитания, образования детей, их личностного и профессионального самоопределения,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критерием эффективности проекта в ЦДТОР также может служить улучшение качества оказываемых образовательных услуг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 xml:space="preserve"> </w:t>
      </w:r>
      <w:r>
        <w:rPr/>
        <w:t xml:space="preserve">рост заработной платы специалистов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ерспективы дальнейшего развития проекта</w:t>
      </w:r>
    </w:p>
    <w:p>
      <w:pPr>
        <w:pStyle w:val="Normal"/>
        <w:ind w:firstLine="720"/>
        <w:rPr/>
      </w:pPr>
      <w:r>
        <w:rPr/>
        <w:t>В перспективе развития проекта «Академия семейного воспитания»:</w:t>
      </w:r>
    </w:p>
    <w:p>
      <w:pPr>
        <w:pStyle w:val="Normal"/>
        <w:numPr>
          <w:ilvl w:val="0"/>
          <w:numId w:val="14"/>
        </w:numPr>
        <w:rPr/>
      </w:pPr>
      <w:r>
        <w:rPr/>
        <w:t>выход проекта за рамки ЦДТОР, расширение аудитории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трудничество с «Союзом молодых металлургов»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трудничество с торговой компанией «Класс» по проведению психологической работы в торговом центре «Бананамама» (составлен пакет предложений), </w:t>
      </w:r>
    </w:p>
    <w:p>
      <w:pPr>
        <w:pStyle w:val="Normal"/>
        <w:numPr>
          <w:ilvl w:val="0"/>
          <w:numId w:val="14"/>
        </w:numPr>
        <w:rPr/>
      </w:pPr>
      <w:r>
        <w:rPr/>
        <w:t>наращивание ресурсов как материального, так и нематериального характера,</w:t>
      </w:r>
    </w:p>
    <w:p>
      <w:pPr>
        <w:pStyle w:val="Normal"/>
        <w:numPr>
          <w:ilvl w:val="0"/>
          <w:numId w:val="14"/>
        </w:numPr>
        <w:rPr/>
      </w:pPr>
      <w:r>
        <w:rPr/>
        <w:t>разноплановая работа с педагогами ЦДТОР (семинары, лекции, психологические консультации, встречи со специалистами различного профиля),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(или подключение уже имеющихся) дополнительных образовательных программ, соответствующих целям и задачам «Академии семейного воспитания»,</w:t>
      </w:r>
    </w:p>
    <w:p>
      <w:pPr>
        <w:pStyle w:val="Normal"/>
        <w:numPr>
          <w:ilvl w:val="0"/>
          <w:numId w:val="14"/>
        </w:numPr>
        <w:rPr/>
      </w:pPr>
      <w:r>
        <w:rPr/>
        <w:t>дальнейшее исследование воспитанников по методике «Социально - психологический тип личности», с целью реализации индивидуального подхода в обучении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стречи с родителями (беседы по результатам диагностики детей, практические семинары и лекции с приглашением специалистов социальной сферы - медиков, юристов и т.д.)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ведение индивидуальных консультаций для педагогов и родителей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становление тесного сотрудничества с Обществом инвалидов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крепление связи с социальными партнерами проекта и СМИ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работка программы сопровождения детей-инвалидов и их семей, </w:t>
      </w:r>
    </w:p>
    <w:p>
      <w:pPr>
        <w:pStyle w:val="Normal"/>
        <w:numPr>
          <w:ilvl w:val="0"/>
          <w:numId w:val="14"/>
        </w:numPr>
        <w:rPr/>
      </w:pPr>
      <w:r>
        <w:rPr/>
        <w:t>встречи (чаепития) воспитанников ЦДТОР с ветеранами г. Магнитогорска,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праздников, торжеств, досуга для пенсионеров, детей и их родителей, детей-инвалидов,</w:t>
      </w:r>
    </w:p>
    <w:p>
      <w:pPr>
        <w:pStyle w:val="Normal"/>
        <w:numPr>
          <w:ilvl w:val="0"/>
          <w:numId w:val="14"/>
        </w:numPr>
        <w:rPr/>
      </w:pPr>
      <w:r>
        <w:rPr/>
        <w:t>и др.</w:t>
      </w:r>
    </w:p>
    <w:p>
      <w:pPr>
        <w:pStyle w:val="Normal"/>
        <w:ind w:left="60" w:firstLine="660"/>
        <w:rPr/>
      </w:pPr>
      <w:r>
        <w:rPr/>
        <w:t>Дальнейшее развитие проекта «Академия семейного воспитания» планируется за счет таких ресурсов, как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лечение к работе Союз молодых металлургов, 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конкурсе социальных проектов,</w:t>
      </w:r>
    </w:p>
    <w:p>
      <w:pPr>
        <w:pStyle w:val="Normal"/>
        <w:numPr>
          <w:ilvl w:val="0"/>
          <w:numId w:val="7"/>
        </w:numPr>
        <w:rPr/>
      </w:pPr>
      <w:r>
        <w:rPr/>
        <w:t>привлечение к работе в проекте студентов магнитогорских ВУЗов,</w:t>
      </w:r>
    </w:p>
    <w:p>
      <w:pPr>
        <w:pStyle w:val="Normal"/>
        <w:numPr>
          <w:ilvl w:val="0"/>
          <w:numId w:val="7"/>
        </w:numPr>
        <w:rPr/>
      </w:pPr>
      <w:r>
        <w:rPr/>
        <w:t>оказание платных образовательных услуг</w:t>
      </w:r>
    </w:p>
    <w:p>
      <w:pPr>
        <w:pStyle w:val="Normal"/>
        <w:ind w:left="60" w:firstLine="660"/>
        <w:rPr/>
      </w:pPr>
      <w:r>
        <w:rPr/>
        <w:t>После прохождения всех этапов проекта возможно продолжение реализации проекта, переход на качественно новый уровень.</w:t>
      </w:r>
    </w:p>
    <w:p>
      <w:pPr>
        <w:pStyle w:val="Normal"/>
        <w:ind w:left="60" w:firstLine="660"/>
        <w:rPr>
          <w:u w:val="single"/>
        </w:rPr>
      </w:pPr>
      <w:r>
        <w:rPr>
          <w:u w:val="single"/>
        </w:rPr>
      </w:r>
    </w:p>
    <w:p>
      <w:pPr>
        <w:pStyle w:val="Normal"/>
        <w:ind w:left="60" w:firstLine="66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БЮДЖЕТ ПРОЕКТА</w:t>
      </w:r>
    </w:p>
    <w:p>
      <w:pPr>
        <w:pStyle w:val="Normal"/>
        <w:ind w:left="720" w:hanging="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Общая сумма, необходимая для реализации проекта «Академия семейного воспитания» составляет – 485 225. 00 рублей. В настоящий момент имеется 145 4225 рублей. Требуется – 340 000 рублей. </w:t>
      </w:r>
    </w:p>
    <w:p>
      <w:pPr>
        <w:pStyle w:val="Normal"/>
        <w:ind w:firstLine="7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center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  <w:t>Смета затрат для реализации проект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1. Собственные сред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280"/>
        <w:gridCol w:w="1560"/>
        <w:gridCol w:w="960"/>
      </w:tblGrid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Количество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Цена ед.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Всего, руб.</w:t>
            </w:r>
          </w:p>
        </w:tc>
      </w:tr>
      <w:tr>
        <w:trPr>
          <w:trHeight w:val="24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ст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стул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книжный шка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300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Лабораторное оборудование, измерительные приборы, П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П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1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калькуля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40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Сырье, материалы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бумага формата А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по мере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тет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скоросшив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руч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флэшка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525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набор методик для диагнос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методические материа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right"/>
              <w:rPr/>
            </w:pPr>
            <w:r>
              <w:rPr/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124725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709"/>
        <w:jc w:val="center"/>
        <w:rPr/>
      </w:pPr>
      <w:r>
        <w:rPr/>
        <w:t>2. Средства, приобретаемые за счет инвестиций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52"/>
        <w:gridCol w:w="1840"/>
        <w:gridCol w:w="1645"/>
        <w:gridCol w:w="164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56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56"/>
              <w:rPr/>
            </w:pPr>
            <w:r>
              <w:rPr/>
              <w:t>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Цена ед.,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Всего, руб.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11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rPr/>
            </w:pPr>
            <w:r>
              <w:rPr/>
              <w:t>кабинет психологической разгрузки (с оборудование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3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Лабораторное оборудование, измерительные приборы, П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Индивидуальный компьютер (ноутбу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4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right"/>
              <w:rPr/>
            </w:pPr>
            <w:r>
              <w:rPr/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340000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709"/>
        <w:jc w:val="center"/>
        <w:rPr>
          <w:u w:val="single"/>
        </w:rPr>
      </w:pPr>
      <w:r>
        <w:rPr>
          <w:b/>
          <w:u w:val="single"/>
        </w:rPr>
        <w:t xml:space="preserve">3. </w:t>
      </w:r>
      <w:r>
        <w:rPr>
          <w:u w:val="single"/>
        </w:rPr>
        <w:t>Персонал и заработная пла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42"/>
        <w:gridCol w:w="1665"/>
        <w:gridCol w:w="1949"/>
        <w:gridCol w:w="140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Профессия (специальност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рабочих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ме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окл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right="321" w:hanging="0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руководитель: психолог – методист высшей катег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5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научный руководитель: доктор педагогических наук, псих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>менеджер: педагог - псих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Производственный персона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маркет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3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дизайн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специалист по рекла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3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педагоги ЦД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firstLine="709"/>
              <w:jc w:val="right"/>
              <w:rPr/>
            </w:pPr>
            <w:r>
              <w:rPr/>
              <w:t>ИТОГО         20500</w:t>
            </w:r>
          </w:p>
        </w:tc>
      </w:tr>
    </w:tbl>
    <w:p>
      <w:pPr>
        <w:pStyle w:val="Normal"/>
        <w:ind w:left="60" w:firstLine="660"/>
        <w:rPr>
          <w:u w:val="single"/>
        </w:rPr>
      </w:pPr>
      <w:r>
        <w:rPr>
          <w:u w:val="single"/>
        </w:rPr>
      </w:r>
    </w:p>
    <w:p>
      <w:pPr>
        <w:pStyle w:val="Normal"/>
        <w:ind w:left="60" w:firstLine="660"/>
        <w:rPr/>
      </w:pPr>
      <w:r>
        <w:rPr/>
        <w:t>Всего требуется 20500 рублей в месяц (не включая заработную плату педагогов дополнительного образования).</w:t>
      </w:r>
    </w:p>
    <w:sectPr>
      <w:footerReference w:type="default" r:id="rId3"/>
      <w:type w:val="nextPage"/>
      <w:pgSz w:w="11906" w:h="16838"/>
      <w:pgMar w:left="14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160"/>
        </w:tabs>
        <w:ind w:left="4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O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06:00Z</dcterms:created>
  <dc:creator>USER</dc:creator>
  <dc:description/>
  <cp:keywords/>
  <dc:language>en-US</dc:language>
  <cp:lastModifiedBy>USER</cp:lastModifiedBy>
  <cp:lastPrinted>2007-10-04T11:07:00Z</cp:lastPrinted>
  <dcterms:modified xsi:type="dcterms:W3CDTF">2008-09-10T12:25:00Z</dcterms:modified>
  <cp:revision>5</cp:revision>
  <dc:subject/>
  <dc:title>1</dc:title>
</cp:coreProperties>
</file>