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мирный день памяти жертв погибших в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в дорожно-транспортных происшествиях гибнут десятки людей и тысячи получают ранения различной степени тяж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0 месяцев текущего года на территории Челябинской области зарегистрировано 4327 ДТП, в которых 533 человека погибли и 5139 были травмированы. Довольно высоким остается уровень детского дорожно-транспортного травматизма: каждое одиннадцатое ДТП в Челябинской области происходит с 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за 10 месяцев 2008 года на территории города Магнитогорска зарегистрировано 33 ДТП, в результате которых погибли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олюцией Генеральной Ассамблеи ООН, ежегодно в третье воскресенье ноября отмечается Всемирный день памяти жертв ДТП. </w:t>
      </w:r>
    </w:p>
    <w:p>
      <w:pPr>
        <w:pStyle w:val="Normal"/>
        <w:rPr/>
      </w:pPr>
      <w:r>
        <w:rPr>
          <w:sz w:val="28"/>
          <w:szCs w:val="28"/>
        </w:rPr>
        <w:t xml:space="preserve">В связи с этим в период с </w:t>
      </w:r>
      <w:r>
        <w:rPr>
          <w:b/>
          <w:sz w:val="28"/>
          <w:szCs w:val="28"/>
        </w:rPr>
        <w:t>10 по 14 ноября 2008</w:t>
      </w:r>
      <w:r>
        <w:rPr>
          <w:sz w:val="28"/>
          <w:szCs w:val="28"/>
        </w:rPr>
        <w:t xml:space="preserve"> года на территории города Магнитогорска проводится профилактическое мероприятие </w:t>
      </w:r>
      <w:r>
        <w:rPr>
          <w:b/>
          <w:sz w:val="28"/>
          <w:szCs w:val="28"/>
        </w:rPr>
        <w:t>«Зебра»,</w:t>
      </w:r>
      <w:r>
        <w:rPr>
          <w:sz w:val="28"/>
          <w:szCs w:val="28"/>
        </w:rPr>
        <w:t xml:space="preserve"> направленное на повышение безопасности пешеходов, установление взаимовежливых отношений между участниками дорожного движения. Особое внимание будет уделено соблюдению правил дорожного движения детьми – пешеходами и а также водителями транспортных средств вблизи пешеходных перех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17 по 23 ноября 2008</w:t>
      </w:r>
      <w:r>
        <w:rPr>
          <w:sz w:val="28"/>
          <w:szCs w:val="28"/>
        </w:rPr>
        <w:t xml:space="preserve"> года проводиться пропагандистская акция: «Вежливый водитель» направленная на повышение культуры поведения на дороге водителей транспортных средств. В ходе акции особое внимание будет уделяться безопасности при перевозки детей в салоне автомобиля, использование ремней безопасности водителями и пассажирами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сем инспекторам Орджоникидзевского района принять участие в акции с участниками отрядов ЮИД. Выход на перекрестки города Магнитогорска с листовками</w:t>
      </w:r>
      <w:r>
        <w:rPr>
          <w:b/>
          <w:sz w:val="32"/>
          <w:szCs w:val="32"/>
        </w:rPr>
        <w:t>: «16 ноября 2008 года Всемирный день памяти жертв погибших в дорожно-транспортных происшеств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Начальник ОГИБДД УВ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 Орджоникидзевскому району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города Магнитогорск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майор милиции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М.В. Балан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итель инспектор по пропаганде ОГИБДД УВД </w:t>
      </w:r>
    </w:p>
    <w:p>
      <w:pPr>
        <w:pStyle w:val="Normal"/>
        <w:rPr/>
      </w:pPr>
      <w:r>
        <w:rPr/>
        <w:t xml:space="preserve">по Орджоникидзевскому району лейтенант милиции </w:t>
      </w:r>
    </w:p>
    <w:p>
      <w:pPr>
        <w:pStyle w:val="Normal"/>
        <w:rPr/>
      </w:pPr>
      <w:r>
        <w:rPr/>
        <w:t>Афонасенко Т.Ю.</w:t>
      </w:r>
    </w:p>
    <w:p>
      <w:pPr>
        <w:pStyle w:val="Normal"/>
        <w:rPr/>
      </w:pPr>
      <w:r>
        <w:rPr/>
        <w:t>Тел: 31-34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3:00Z</dcterms:created>
  <dc:creator>123</dc:creator>
  <dc:description/>
  <cp:keywords/>
  <dc:language>en-US</dc:language>
  <cp:lastModifiedBy>-</cp:lastModifiedBy>
  <dcterms:modified xsi:type="dcterms:W3CDTF">2008-11-13T06:27:00Z</dcterms:modified>
  <cp:revision>4</cp:revision>
  <dc:subject/>
  <dc:title/>
</cp:coreProperties>
</file>